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13 Ιουλί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Appleconvertedspace"/>
          <w:rFonts w:eastAsia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Συνάντηση του Υπουργού Πολιτισμού και Αθλητισμού κ. Α. Μπαλτά με ηθοποιούς και εργαζόμενους του ΚΘΒΕ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Appleconvertedspace"/>
          <w:rFonts w:eastAsia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Συνάντηση με την Αντιπροσωπευτική Επιτροπή Ηθοποιών του ΚΘΒΕ και το Σωματείο Εργαζομένων Πάσης Φύσεως Προσωπικού ΚΘΒΕ είχε την Τρίτη 12 Ιουλίου ο Υπουργός Πολιτισμού και Αθλητισμού κ. Α. Μπαλτάς, κατόπιν αιτήματός τους που έγινε αποδεκτό αυθημερόν, προκειμένου να του θέσουν τα επείγοντα αιτήματά τους.   </w:t>
      </w:r>
    </w:p>
    <w:p>
      <w:pPr>
        <w:pStyle w:val="Normal"/>
        <w:rPr/>
      </w:pPr>
      <w:r>
        <w:rPr>
          <w:sz w:val="24"/>
          <w:szCs w:val="24"/>
        </w:rPr>
        <w:t xml:space="preserve">Κατανοώντας τα προβλήματα και αναγνωρίζοντας την συμβολή του Κρατικού Θεάτρου Βορείου Ελλάδος στον σύγχρονο πολιτισμό της χώρας, το Υπουργείο Πολιτισμού και Αθλητισμού προχώρησε στην άμεση εκταμίευση ποσού ύψους 1 εκατ. 160 χιλ. ευρώ που αντιστοιχεί στο 20% της υπολειπόμενης ετήσιας τακτικής επιχορήγησης, ως τον πιο αποτελεσματικό τρόπο άμεσης διευθέτησης των οικονομικών αιτημάτων του οργανισμού. Παράλληλα, δρομολογείται άμεσα η διαδικασία διασφάλισης επαρκούς χρηματοδότησης για την αδιάλειπτη κάλυψη λειτουργικών αναγκών του οργανισμού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8:00Z</dcterms:created>
  <dc:creator>Quest User</dc:creator>
  <dc:description/>
  <cp:keywords/>
  <dc:language>en-US</dc:language>
  <cp:lastModifiedBy>miranta</cp:lastModifiedBy>
  <cp:lastPrinted>2016-04-15T13:08:00Z</cp:lastPrinted>
  <dcterms:modified xsi:type="dcterms:W3CDTF">2016-07-13T15:44:00Z</dcterms:modified>
  <cp:revision>3</cp:revision>
  <dc:subject/>
  <dc:title>Συνάντηση του Υπουργού Πολιτισμού και Αθλητισμού κ. Α. Μπαλτά με ηθοποιούς και εργαζόμενους του ΚΘΒ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